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6"/>
          <w:szCs w:val="24"/>
        </w:rPr>
      </w:pPr>
      <w:r>
        <w:rPr/>
        <w:t>Conosco le tue opere; ti si crede vivo, e sei mor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È questa l’illusione di ogni angelo della Chiesa, chiunque esso sia. Essere creduti vivi dalla gente, mentre personalmente si è spenti nell’anima e nello spirito, si è morti alla grazia e alla verità. Cade in questa morte dello spirito e dell’anima chi prende come metro per misurare la sua crescita spirituale il pensiero dell’uomo. Chi si lascia condizionare dal pensiero dell’uomo, a poco a poco si allontana dai pensieri di Dio. Smette di pensare secondo Dio. Comincia a pensare secondo gli uomini. È questa la morte cui è esposto ogni angelo della Chiesa.</w:t>
      </w:r>
    </w:p>
    <w:p>
      <w:pPr>
        <w:pStyle w:val="Normal"/>
        <w:spacing w:before="0" w:after="120"/>
        <w:jc w:val="both"/>
        <w:rPr>
          <w:rFonts w:ascii="Arial" w:hAnsi="Arial" w:cs="Arial"/>
        </w:rPr>
      </w:pPr>
      <w:r>
        <w:rPr>
          <w:rFonts w:cs="Arial" w:ascii="Arial" w:hAnsi="Arial"/>
        </w:rPr>
        <w:t xml:space="preserve">Ogni angelo della Chiesa deve essere un perfetto imitatore di Gesù Signore. Gesù non aveva Pietro per maestro e neanche Giovanni. Non aveva neppure gli altri apostoli e nessuno della gente che lo frequentava. Non aveva i sommi sacerdoti o gli scribi. Se leggiamo il Vangelo, tutto questo mondo era nelle tenebre. Viveva di tenebre. Si nutriva di tenebre. Questo mondo non conosceva la luce. </w:t>
      </w:r>
      <w:r>
        <w:rPr>
          <w:rFonts w:cs="Arial" w:ascii="Arial" w:hAnsi="Arial"/>
          <w:i/>
        </w:rPr>
        <w:t>“Se un cieco guida un altro cieco tutti e due andranno a finire in un pozzo”</w:t>
      </w:r>
      <w:r>
        <w:rPr>
          <w:rFonts w:cs="Arial" w:ascii="Arial" w:hAnsi="Arial"/>
        </w:rPr>
        <w:t>.  Ma anche colui che vede se si abbandona alla guida di un cieco, farà una brutta fine. Neanche la Vergine Maria e San Giuseppe, nella loro santità, erano Maestri di Gesù. Maestro di Gesù era uno solo: Il Padre dei cieli, nello Spirito Santo.</w:t>
      </w:r>
    </w:p>
    <w:p>
      <w:pPr>
        <w:pStyle w:val="Normal"/>
        <w:spacing w:before="0" w:after="120"/>
        <w:jc w:val="both"/>
        <w:rPr>
          <w:rFonts w:ascii="Arial" w:hAnsi="Arial" w:cs="Arial"/>
        </w:rPr>
      </w:pPr>
      <w:r>
        <w:rPr>
          <w:rFonts w:cs="Arial" w:ascii="Arial" w:hAnsi="Arial"/>
        </w:rPr>
        <w:t xml:space="preserve">Oggi la tentazione più forte per ogni angelo di Dio viene dalla storia. Questa è totalmente scristianizzata, atea, empia, fatta di tanta immoralità. La stessa natura dell’uomo è stata travolta e stravolta, cambiata, modificata e sconvolta dall’immoralità. Dall’immoralità di un tempo oggi si è passati all’amoralità, cioè all’assenza stessa del concetto di morale, o di pensiero secondo la verità del proprio essere e di conseguenza del proprio operare. A questo mondo storico, anziché dare Cristo, verità e grazia, Cristo Redentore, Salvatore, Principio ermeneutico e Fonte di ogni salvezza, si donano invece alcuni principi di morale universale, un tempo riconosciuti come tali, oggi negati nella loro stessa intima verità. </w:t>
      </w:r>
    </w:p>
    <w:p>
      <w:pPr>
        <w:pStyle w:val="Normal"/>
        <w:spacing w:before="0" w:after="120"/>
        <w:jc w:val="both"/>
        <w:rPr>
          <w:rFonts w:ascii="Arial" w:hAnsi="Arial" w:cs="Arial"/>
        </w:rPr>
      </w:pPr>
      <w:r>
        <w:rPr>
          <w:rFonts w:cs="Arial" w:ascii="Arial" w:hAnsi="Arial"/>
        </w:rPr>
        <w:t xml:space="preserve">Ciò che neanche Dio è, l’uomo si è fatto. Dio non si è fatto. È trinità eterna di persone nell’unicità e unità della sola natura divina. L’uomo invece oggi si dichiara essere che si è fatto da sé, che si fa da sé ogni giorno secondo la sua volontà. Poiché l’angelo della Chiesa oggi da questo mondo è apprezzato perché non predica più Cristo, come se Cristo non fosse più il solo ed unico Redentore dell’umanità – lo crede anche personalmente, ma non lo crede dinanzi a questo mondo, perché ad esso non lo grida e non lo ricorda – la sua coscienza vive tranquilla. Poiché il mondo lo crede vivo, lui può continuare nella sua morte spirituale. </w:t>
      </w:r>
    </w:p>
    <w:p>
      <w:pPr>
        <w:pStyle w:val="Normal"/>
        <w:spacing w:before="0" w:after="120"/>
        <w:jc w:val="both"/>
        <w:rPr>
          <w:rFonts w:ascii="Arial" w:hAnsi="Arial" w:cs="Arial"/>
          <w:i/>
          <w:i/>
          <w:iCs/>
        </w:rPr>
      </w:pPr>
      <w:r>
        <w:rPr>
          <w:rFonts w:cs="Arial" w:ascii="Arial" w:hAnsi="Arial"/>
          <w:i/>
          <w:iCs/>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p>
    <w:p>
      <w:pPr>
        <w:pStyle w:val="Normal"/>
        <w:spacing w:before="0" w:after="120"/>
        <w:jc w:val="both"/>
        <w:rPr>
          <w:rFonts w:ascii="Arial" w:hAnsi="Arial" w:cs="Arial"/>
          <w:iCs/>
        </w:rPr>
      </w:pPr>
      <w:r>
        <w:rPr>
          <w:rFonts w:cs="Arial" w:ascii="Arial" w:hAnsi="Arial"/>
          <w:iCs/>
        </w:rPr>
        <w:t xml:space="preserve">L’unica via per essere vivi e per risuscitare il mondo è una sola: quella di prendere il Vangelo in mano e domandarsi con coscienza davanti al Signore, illuminata dalla sua luce di verità eterna, che è nella sua Parola: vivo questa parola di Vangelo? Insegna agli altri come si vive? Vivo secondo Cristo il mio sacramento? Insegno ad ogni altro discepolo di Gesù come vivere il sacramento che lui ha ricevuto? Credo nel Vangelo così come credeva Cristo Gesù? Invito ogni uomo alla conversione e alla fede nel Vangelo, così come credeva e faceva Cristo Gesù? </w:t>
      </w:r>
    </w:p>
    <w:p>
      <w:pPr>
        <w:pStyle w:val="Normal"/>
        <w:spacing w:before="0" w:after="120"/>
        <w:jc w:val="both"/>
        <w:rPr>
          <w:rFonts w:ascii="Arial" w:hAnsi="Arial" w:cs="Arial"/>
          <w:iCs/>
        </w:rPr>
      </w:pPr>
      <w:r>
        <w:rPr>
          <w:rFonts w:cs="Arial" w:ascii="Arial" w:hAnsi="Arial"/>
          <w:iCs/>
        </w:rPr>
        <w:t xml:space="preserve">Quando un angelo della Chiesa ogni giorno si lascia riempire il cuore con falsità, menzogne, contraffazione della realtà storica, interpretazioni di fatti ed eventi frutto di una mente malvagia, maligna, impura, perversa, e lui vi presta fede ed agisce di conseguenza, si può anche credere vivo, in realtà è morto. Quando un angelo della Chiesa abbandona il suo specifico ministero, per occuparsi di altro che non gli appartiene per divina volontà, può anche essere ritenuto vivo e stimato, dinanzi a Dio è morto. Dio non vede come vede l’uomo. L’uomo vede le apparenze e secondo queste giudica. Dio vede il cuore e secondo il cuore dichiara una persona viva o morta. Quando il cuore non è con Dio, non è di Dio, dinanzi a lui si è morti. Quando il corpo – non il pensiero, non lo spirito, non la verità – è del mondo, per il mondo si è vivi. </w:t>
      </w:r>
    </w:p>
    <w:p>
      <w:pPr>
        <w:pStyle w:val="Normal"/>
        <w:jc w:val="both"/>
        <w:rPr>
          <w:rFonts w:ascii="Arial" w:hAnsi="Arial" w:cs="Arial"/>
        </w:rPr>
      </w:pPr>
      <w:r>
        <w:rPr>
          <w:rFonts w:cs="Arial" w:ascii="Arial" w:hAnsi="Arial"/>
        </w:rPr>
        <w:t xml:space="preserve">Vergine Maria, Madre della Redenzione, Angeli, Santi, fateci vivi per il nostro Dio e Signore. </w:t>
      </w:r>
    </w:p>
    <w:p>
      <w:pPr>
        <w:pStyle w:val="Normal"/>
        <w:spacing w:before="0" w:after="120"/>
        <w:jc w:val="right"/>
        <w:rPr/>
      </w:pPr>
      <w:r>
        <w:rPr>
          <w:rFonts w:cs="Arial" w:ascii="Arial" w:hAnsi="Arial"/>
          <w:b/>
          <w:i/>
        </w:rPr>
        <w:t xml:space="preserve">22 Sett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58:00Z</dcterms:created>
  <dc:creator>pc</dc:creator>
  <dc:description/>
  <cp:keywords/>
  <dc:language>en-US</dc:language>
  <cp:lastModifiedBy>Pc</cp:lastModifiedBy>
  <cp:lastPrinted>2010-11-10T18:24:00Z</cp:lastPrinted>
  <dcterms:modified xsi:type="dcterms:W3CDTF">2012-09-18T12:58:00Z</dcterms:modified>
  <cp:revision>2</cp:revision>
  <dc:subject/>
  <dc:title>055SABATO 30</dc:title>
</cp:coreProperties>
</file>